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10. redni seji dne 04.10.2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K O SPREMEMBI ODLOKA O PRORAČUNU OBČINE AJDOVŠČINA ZA LETO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BRAVNAVA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finance, Karmen Slok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družbene zadeve, Dragica Fieg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okolje in prostor, Irena Ras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investicije, gospodarstvo in gospodarske javne službe, Alenka Čadež Kobo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finance in premoženjsk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družben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gospodarstvo in gospodarske javne služ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RAVNAVA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9"/>
        <w:gridCol w:w="6915"/>
        <w:gridCol w:w="511"/>
        <w:gridCol w:w="439"/>
        <w:gridCol w:w="440"/>
      </w:tblGrid>
      <w:tr>
        <w:trPr>
          <w:trHeight w:val="142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lagi 29. člena Zakona o lokalni samoupravi (Ur.l. RS, št.100/05-UPB1), 29. člena Zakona o Javnih financah (Ur.l. RS, št. 79/99, 124/2000, 79/01 in 30/02, 56/02-ZJU in 110/02-ZDT-B) ter 33. člena Statuta Občine Ajdovščina (Uradno glasilo št. 7/99 in Ur.l. RS, št. 2/02, 41/05, 92/05) je Občinski svet Občine Ajdovščina na ____ seji dne ____________ sprejel</w:t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OK O  SPREMEMBAH IN DOPOLNITVI ODLOKA 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U OBČINE AJDOVŠČINA ZA LETO 20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PLOŠNA DOLOČB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e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odloku o proračunu Občine Ajdovščina za leto 2007 (Uradni list RS, št. 9/07, 31/07 in 59/07) se spremeni prvi odstavek 1. člena, tako da se glasi: 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plošni del proračuna na ravni podskupin kontov se določa v naslednjih zneskih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3323"/>
        <w:gridCol w:w="37"/>
        <w:gridCol w:w="1043"/>
        <w:gridCol w:w="900"/>
        <w:gridCol w:w="1980"/>
      </w:tblGrid>
      <w:tr>
        <w:trPr>
          <w:trHeight w:val="27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ina/podskupina kont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alans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 v EUR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ANCA PRIHODKOV IN ODHODK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P R I H O D K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94.071,6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0.115.597,2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dohodek in dobič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50.851,2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premože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2.937,2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či davki na blago in storit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.808,6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113.169,4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eležba na dobičku in dohodki od premože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3.806,8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se in pristojb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29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rne kazni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865,7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blaga in stori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09,7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.958,7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KAPITALSK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871.100,0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osnovnih sreds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.029,0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zemljišč in neopredmetenih osnovnih sreds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38.071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E DONACI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83.911,0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domačih viro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04,4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tuji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306,6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RANSFERNI PRI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311.293,9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ni prihodki iz drugih javnofinančih institucij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11.293,9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O D H O D K 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63.917,0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692.913,9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e in drugi izdatki zaposleni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.730,2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delodajalcev za socialno varnos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188,3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datki za blago in storit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1.730,4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ila domačih obres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39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edstva, izločena v rezer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.324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.685.883,1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.558,4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posameznikom in gospodinjstv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80.677,0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neprofitnim organizacija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.692,4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tekoči doma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45.955,1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8.184.173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up in gradnja osnovnih sredst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84.173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700.946,0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fiz. in prav. osebam, ki niso proračunski uporab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.982,1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proračunskim uporabnik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7.963,9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SKI PRESEŽEK - PRIMANJKLJA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769.845,3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ČNIH TERJAT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VRAČILA DANIH POS.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5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A VRAČILA DANIH POSOJIL 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aja kapitalskih delež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4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 kapitalskih delež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MINUS DANA POSOJILA IN SPREMEM. KAPITAL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CIRANJ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mačega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(ZMANJŠANJE) SREDSTEV NA RAČU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769.845,3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FINANCIR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775.895,55</w:t>
            </w:r>
          </w:p>
        </w:tc>
      </w:tr>
      <w:tr>
        <w:trPr>
          <w:trHeight w:val="276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 SREDSTEV NA RAČUNIH DNE 31.12. PRETEKLEGA 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5.895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  <w:gridCol w:w="980"/>
        <w:gridCol w:w="1540"/>
      </w:tblGrid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, tretji in četrti odstavek 1. člena ostanejo nespremenjen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</w:t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 se nov 12.a. člen, tako da se glasi: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12.a. člen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 pri izvrševanju proračuna pride do likvidnostnih težav se lahko občina likvidnostno zadolži, vendar največ do višine 5 % zadnjega sprejetega proraču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m odloča župan v skladu z zakonom in statutom občine. Obveznosti iz najema kredita za likvidnostno zadolžitev mora občina poravnati do izteka tekočega leta, v katerem se je likvidnostno zadolžila.«.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člen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odlok začne veljati naslednji dan po objavi v Uradnem listu Republike Slovenije.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 4102-34/20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upan 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jan Poljš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ni temelj in ocena stanja na področju, ki ga odlok ur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pke spremembe odloka o proračunu ureja Zakon o javnih financah (Ur. l. RS, št. 79/99, 124/00, 79/01, 30/02 in 110/0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logi za sprejem ter cilji in poglavitne rešitve odlo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gi za sprejem spremembe odloka je v uskladitvi izvrševanja proračuna s spremenjeno dinamiko investiranja v občini, potrebna pa je bila tudi ponovna uskladitev z novim načinom izkazovanja okoljskih dajatev v prorač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cena finančnih in drugih posledic sprejema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njšanje proračunskih prihodkov je usklajeno z zmanjšanjem proračunskih odhod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ipravi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men Slokar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delek za finance 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9:00Z</dcterms:created>
  <dc:creator> </dc:creator>
  <dc:description/>
  <cp:keywords/>
  <dc:language>en-US</dc:language>
  <cp:lastModifiedBy>karmens</cp:lastModifiedBy>
  <cp:lastPrinted>2007-09-24T13:58:00Z</cp:lastPrinted>
  <dcterms:modified xsi:type="dcterms:W3CDTF">2007-09-26T09:49:00Z</dcterms:modified>
  <cp:revision>2</cp:revision>
  <dc:subject/>
  <dc:title>Predlagatelj:</dc:title>
</cp:coreProperties>
</file>